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19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20" w:before="0" w:after="19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报各类各级职称人员提交材料明细表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913"/>
        <w:gridCol w:w="4512"/>
        <w:gridCol w:w="1555"/>
        <w:gridCol w:w="1679"/>
        <w:gridCol w:w="2639"/>
        <w:gridCol w:w="1672"/>
        <w:gridCol w:w="1013"/>
      </w:tblGrid>
      <w:tr>
        <w:trPr>
          <w:trHeight w:val="34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Cs w:val="21"/>
              </w:rPr>
              <w:t>（认定）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Cs w:val="21"/>
              </w:rPr>
              <w:t>级别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Cs w:val="21"/>
              </w:rPr>
              <w:t>（认定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Cs w:val="21"/>
              </w:rPr>
              <w:t>类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Cs w:val="21"/>
              </w:rPr>
              <w:t>材料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0"/>
                <w:kern w:val="0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Cs w:val="21"/>
              </w:rPr>
              <w:t>材料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0"/>
                <w:kern w:val="0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Cs w:val="21"/>
              </w:rPr>
              <w:t>材料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0"/>
                <w:kern w:val="0"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Cs w:val="21"/>
              </w:rPr>
              <w:t>材料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0"/>
                <w:kern w:val="0"/>
                <w:szCs w:val="21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Cs w:val="21"/>
              </w:rPr>
              <w:t>材料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0"/>
                <w:kern w:val="0"/>
                <w:szCs w:val="21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pacing w:val="-10"/>
                <w:kern w:val="0"/>
                <w:szCs w:val="21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</w:rPr>
              <w:t>《任职资格申报表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</w:rPr>
              <w:t>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</w:rPr>
              <w:t>论文（著）原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</w:rPr>
              <w:t>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</w:rPr>
              <w:t>证书和证明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</w:rPr>
              <w:t>复印件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</w:rPr>
              <w:t>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</w:rPr>
              <w:t>《工作业绩情况表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</w:rPr>
              <w:t>份（含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</w:rPr>
              <w:t>份原件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</w:rPr>
              <w:t>鉴定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</w:rPr>
              <w:t>一式三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Cs w:val="21"/>
              </w:rPr>
              <w:t>材料</w:t>
            </w:r>
          </w:p>
        </w:tc>
      </w:tr>
      <w:tr>
        <w:trPr>
          <w:trHeight w:val="106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高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教授、副教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《高等学校教师高级职务任职资格申报表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任现职以来正式出版的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）论文（著）原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）发表在会议论文集上的论文复印件（需复印封面、目录、本人论文、封底，原件经学科组核对后退还本人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）检索证明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各种证书和证明材料复印件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份，按《证明材料复印件目录》（附件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）次序装订成册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（原件经学科组核对后退还本人）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申报教师及自然科学研究系列高级职务人员工作业绩情况表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）第一作者正式出版的三篇代表性论文（著）复印件（封面、目录、本人论文、封底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）《专家鉴定意见表》（附件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）《工作业绩情况表》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自然科学研究系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研究员、副研究员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《自然科学研究系列高级职务任职资格申报表》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教育管理研究系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研究员、副研究员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《其他专业技术系列高级职务任职资格申报表》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申报其他专业技术系列人员工作业绩情况表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其他非教师系列高级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无需提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中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讲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《高等学校讲师任职资格申报表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直接认定人员无需提供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申报人员需提供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）岗前培训合格证书复印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）硕士认定或申报讲师需提供高等学校教师资格证书复印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（原件均审核后退还本人）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直接认定人员无需提供；申报人员需提供《讲师及自然科学研究系列助理研究员工作业绩情况表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自然科学研究系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助理研究员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《自然科学研究系列助理研究员任职资格申报表》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教育管理研究系列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助理研究员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《其他专业技术系列中级职务任职资格申报表》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直接认定人员无需提供；申报人员需提供《其他专业技术系列人员工作业绩情况表》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其他非教师系列中级</w:t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初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助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《高等学校助教任职资格申报表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无需提供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岗前培训合格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证书复印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（原件审核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退还本人）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无需提供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其他非教师系列初级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kern w:val="0"/>
                <w:szCs w:val="21"/>
              </w:rPr>
              <w:t>《其他专业技术系列初级职务任职资格申报表》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kern w:val="0"/>
          <w:sz w:val="30"/>
        </w:rPr>
      </w:pPr>
      <w:r>
        <w:rPr>
          <w:kern w:val="0"/>
          <w:sz w:val="30"/>
        </w:rPr>
      </w:r>
    </w:p>
    <w:sectPr>
      <w:footerReference w:type="default" r:id="rId2"/>
      <w:type w:val="nextPage"/>
      <w:pgSz w:orient="landscape" w:w="16838" w:h="11906"/>
      <w:pgMar w:left="227" w:right="170" w:gutter="0" w:header="0" w:top="170" w:footer="0" w:bottom="113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20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kern w:val="0"/>
      <w:sz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28"/>
      <w:lang w:val="en-US"/>
    </w:rPr>
  </w:style>
  <w:style w:type="paragraph" w:styleId="TextBodyIndent">
    <w:name w:val="Body Text Indent"/>
    <w:basedOn w:val="Normal"/>
    <w:pPr>
      <w:ind w:left="840" w:hanging="0"/>
    </w:pPr>
    <w:rPr>
      <w:kern w:val="0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03:00Z</dcterms:created>
  <dc:creator>自由天空技术论坛</dc:creator>
  <dc:description/>
  <cp:keywords/>
  <dc:language>en-US</dc:language>
  <cp:lastModifiedBy>赵峰华</cp:lastModifiedBy>
  <cp:lastPrinted>2018-04-26T17:42:00Z</cp:lastPrinted>
  <dcterms:modified xsi:type="dcterms:W3CDTF">2018-04-26T10:10:00Z</dcterms:modified>
  <cp:revision>99</cp:revision>
  <dc:subject/>
  <dc:title/>
</cp:coreProperties>
</file>