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150" w:type="pct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2586"/>
        <w:gridCol w:w="1365"/>
        <w:gridCol w:w="2721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34:00Z</dcterms:created>
  <dc:creator>cxl</dc:creator>
  <dc:description/>
  <cp:keywords/>
  <dc:language>en-US</dc:language>
  <cp:lastModifiedBy>zhaoliyuan</cp:lastModifiedBy>
  <dcterms:modified xsi:type="dcterms:W3CDTF">2017-06-20T01:15:00Z</dcterms:modified>
  <cp:revision>3</cp:revision>
  <dc:subject/>
  <dc:title>授予博士、硕士学位和培养研究生的学科、专业目录（2008更新版）</dc:title>
</cp:coreProperties>
</file>