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bookmarkStart w:id="0" w:name="RANGE!A1%3AK25"/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其他专业技术岗位聘期考核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至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23"/>
        <w:gridCol w:w="317"/>
        <w:gridCol w:w="540"/>
        <w:gridCol w:w="540"/>
        <w:gridCol w:w="540"/>
        <w:gridCol w:w="360"/>
        <w:gridCol w:w="360"/>
        <w:gridCol w:w="720"/>
        <w:gridCol w:w="180"/>
        <w:gridCol w:w="350"/>
        <w:gridCol w:w="1130"/>
        <w:gridCol w:w="140"/>
        <w:gridCol w:w="1080"/>
        <w:gridCol w:w="54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及任职时间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及级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年度考核结果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工作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承担项目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供本人支配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160"/>
        <w:gridCol w:w="1080"/>
        <w:gridCol w:w="1260"/>
        <w:gridCol w:w="5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成果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论文、著作、教材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）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（出版社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发表（出版）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（著作撰写字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szCs w:val="21"/>
              </w:rPr>
              <w:t>项目获奖或荣誉称号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专利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授权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szCs w:val="21"/>
              </w:rPr>
              <w:t>制定标准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布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类型（国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标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工作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系（科、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负责人签名（盖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256" w:leader="none"/>
              </w:tabs>
              <w:spacing w:before="0" w:after="120"/>
              <w:ind w:firstLine="1550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负责人签名（盖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考核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及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人承诺所填写的内容和提供的材料真实有效。</w:t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人同意单位考核意见。</w:t>
            </w:r>
          </w:p>
          <w:p>
            <w:pPr>
              <w:pStyle w:val="Normal"/>
              <w:tabs>
                <w:tab w:val="clear" w:pos="425"/>
                <w:tab w:val="left" w:pos="2196" w:leader="none"/>
              </w:tabs>
              <w:spacing w:lineRule="atLeast" w:line="0"/>
              <w:ind w:firstLine="1343"/>
              <w:jc w:val="left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196" w:leader="none"/>
              </w:tabs>
              <w:spacing w:lineRule="atLeast" w:line="0"/>
              <w:ind w:firstLine="1343"/>
              <w:jc w:val="left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kern w:val="2"/>
                <w:szCs w:val="21"/>
              </w:rPr>
              <w:t>被考核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工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委员会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</w:tabs>
              <w:spacing w:lineRule="atLeast" w:line="0" w:before="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  <w:tab w:val="left" w:pos="2196" w:leader="none"/>
              </w:tabs>
              <w:spacing w:lineRule="atLeast" w:line="0" w:before="0" w:after="120"/>
              <w:rPr>
                <w:b/>
                <w:b/>
                <w:bCs/>
                <w:szCs w:val="21"/>
                <w:u w:val="single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负责人签名（盖章）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3AK25"/>
      <w:bookmarkStart w:id="2" w:name="RANGE!A1%3AK25"/>
      <w:bookmarkEnd w:id="2"/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title">
    <w:name w:val="big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founder</dc:creator>
  <dc:description/>
  <cp:keywords/>
  <dc:language>en-US</dc:language>
  <cp:lastModifiedBy>裴婧晶</cp:lastModifiedBy>
  <cp:lastPrinted>2016-05-13T14:36:00Z</cp:lastPrinted>
  <dcterms:modified xsi:type="dcterms:W3CDTF">2016-05-13T09:18:00Z</dcterms:modified>
  <cp:revision>59</cp:revision>
  <dc:subject/>
  <dc:title>中矿京党字〔2003〕8号</dc:title>
</cp:coreProperties>
</file>