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北京市教师资格认定体格检查指定医院名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北京市体检中心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东城区：北京市第六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西城区：北京市第二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崇文区：普仁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宣武区：宣武区中医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朝阳区：北京市朝阳第二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海淀区：北京市中关村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丰台区：丰台区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石景山区：石景山区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门头沟区：门头沟区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兴区：大兴区人民医院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房山区：房山区良乡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通州区：潞河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昌平区：昌平区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顺义区：顺义区中医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怀柔县：怀柔县第一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谷县：平谷县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密云县：密云县医院</w:t>
      </w:r>
    </w:p>
    <w:p>
      <w:pPr>
        <w:pStyle w:val="Normal"/>
        <w:spacing w:lineRule="exact" w:line="560"/>
        <w:ind w:firstLine="51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延庆县：延庆县医院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58" w:footer="992" w:bottom="1758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igtitle">
    <w:name w:val="big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/>
      <w:kern w:val="0"/>
      <w:sz w:val="30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sz w:val="28"/>
      <w:u w:val="single"/>
    </w:rPr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默认段落字体 Para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1:00Z</dcterms:created>
  <dc:creator>founder</dc:creator>
  <dc:description/>
  <cp:keywords/>
  <dc:language>en-US</dc:language>
  <cp:lastModifiedBy>xinda</cp:lastModifiedBy>
  <cp:lastPrinted>2008-06-03T09:50:00Z</cp:lastPrinted>
  <dcterms:modified xsi:type="dcterms:W3CDTF">2013-09-17T00:42:00Z</dcterms:modified>
  <cp:revision>5</cp:revision>
  <dc:subject/>
  <dc:title>中矿京党字〔2003〕8号</dc:title>
</cp:coreProperties>
</file>