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1544"/>
        <w:gridCol w:w="1223"/>
        <w:gridCol w:w="1925"/>
        <w:gridCol w:w="1544"/>
        <w:gridCol w:w="1339"/>
        <w:gridCol w:w="1127"/>
        <w:gridCol w:w="259"/>
      </w:tblGrid>
      <w:tr>
        <w:trPr>
          <w:trHeight w:val="395" w:hRule="atLeast"/>
        </w:trPr>
        <w:tc>
          <w:tcPr>
            <w:tcW w:w="10386" w:type="dxa"/>
            <w:gridSpan w:val="8"/>
            <w:tcBorders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A1%3AK25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38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四级及以下教师岗位聘期考核结果汇总表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2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（签章）：</w:t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负责人（签字）：</w:t>
            </w:r>
          </w:p>
        </w:tc>
        <w:tc>
          <w:tcPr>
            <w:tcW w:w="40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填表人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签字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5-1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教授四级岗位聘期考核结果汇总表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及级别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二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98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授四级岗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2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5-2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副教授岗位聘期考核结果汇总表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及级别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三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98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副教授一级岗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2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5-3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讲师岗位聘期考核结果汇总表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及级别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四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3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讲师二级岗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2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3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5-4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助教岗位聘期考核结果汇总表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及级别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王五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教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07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教二级岗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2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645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064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igtitle">
    <w:name w:val="big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u w:val="single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Para">
    <w:name w:val="默认段落字体 Para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4:00Z</dcterms:created>
  <dc:creator>founder</dc:creator>
  <dc:description/>
  <cp:keywords/>
  <dc:language>en-US</dc:language>
  <cp:lastModifiedBy>裴婧晶</cp:lastModifiedBy>
  <cp:lastPrinted>2016-05-13T14:36:00Z</cp:lastPrinted>
  <dcterms:modified xsi:type="dcterms:W3CDTF">2016-05-13T09:21:00Z</dcterms:modified>
  <cp:revision>61</cp:revision>
  <dc:subject/>
  <dc:title>中矿京党字〔2003〕8号</dc:title>
</cp:coreProperties>
</file>